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936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18810586241106013471 от 06.11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27.01.2025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18810586241106013471 от 06.11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18810586241106013471 от 06.11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6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6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6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18810586241106013471 от 06.11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18810586241106013471 от 06.11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18810586241106013471 от 06.11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9362520165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6">
    <w:name w:val="cat-UserDefined grp-47 rplc-36"/>
    <w:basedOn w:val="DefaultParagraphFont"/>
    <w:qFormat/>
    <w:rPr/>
  </w:style>
  <w:style w:type="character" w:styleId="CatUserDefinedgrp46rplc49">
    <w:name w:val="cat-UserDefined grp-46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6rplc57">
    <w:name w:val="cat-UserDefined grp-46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6rplc64">
    <w:name w:val="cat-UserDefined grp-46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